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lying Tigers, Version 1.2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gers package, version 1.2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Flying T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Software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iger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ying Tiger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lying Tig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ying Tigers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lying Tiger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ying Tigers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Cyber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